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5.11.2020    № 61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Орлов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51"/>
        <w:gridCol w:w="3416"/>
      </w:tblGrid>
      <w:tr>
        <w:trPr>
          <w:tblHeader w:val="true"/>
          <w:trHeight w:val="64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63,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978,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69,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909,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17,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968,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31,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989,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31,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004,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13,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021,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84,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099,6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87,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117,7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76,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140,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5 280,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175,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328,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232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380,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277,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394,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297,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07,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333,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12,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408,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32,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458,7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57,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557,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68,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639,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77,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804,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70,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862,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50,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926,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423,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971,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388,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007,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338,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049,4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77,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083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19,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107,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62,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125,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07,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133,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40,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117,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72,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089,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900,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051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852,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 014,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793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952,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736,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891,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86,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843,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32,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811,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843,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 139,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63,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978,80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Орловское» составляет 679 050 кв. метров (67,91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Орлов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0:00Z</dcterms:created>
  <dc:creator>Haritonova</dc:creator>
  <dc:description/>
  <cp:keywords/>
  <dc:language>en-US</dc:language>
  <cp:lastModifiedBy>slobodina_ai</cp:lastModifiedBy>
  <cp:lastPrinted>2019-09-02T12:01:00Z</cp:lastPrinted>
  <dcterms:modified xsi:type="dcterms:W3CDTF">2020-11-26T10:37:00Z</dcterms:modified>
  <cp:revision>14</cp:revision>
  <dc:subject/>
  <dc:title>Каталог координат углов поворота</dc:title>
</cp:coreProperties>
</file>